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6 tháng   9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liên thôn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26/9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Quốc Hoà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23:00Z</cp:lastPrinted>
  <dcterms:modified xsi:type="dcterms:W3CDTF">2018-01-28T13:23:00Z</dcterms:modified>
  <cp:revision>86</cp:revision>
  <dc:subject/>
  <dc:title>C«ng an tØnh Hµ Nam </dc:title>
</cp:coreProperties>
</file>